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3"/>
        </w:rPr>
        <w:t>(наименование на участника)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i/>
          <w:i/>
          <w:color w:val="000000"/>
          <w:spacing w:val="-2"/>
        </w:rPr>
      </w:pPr>
      <w:r>
        <w:rPr>
          <w:rFonts w:cs="Times New Roman" w:ascii="Times New Roman" w:hAnsi="Times New Roman"/>
          <w:i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Доставка и обновяване на дезинфектанти по обособени позиции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за обособена/и позиция/и №...........................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ЗАЯВЯВАМЕ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widowControl/>
        <w:shd w:fill="FFFFFF" w:val="clear"/>
        <w:autoSpaceDE w:val="true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ата от нас цена в лева без ДДС за доставка и обновяване, по обособена позиция № 1, е както следва</w:t>
      </w:r>
      <w:r>
        <w:rPr/>
        <w:t>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57"/>
        <w:gridCol w:w="1147"/>
        <w:gridCol w:w="1991"/>
        <w:gridCol w:w="1574"/>
        <w:gridCol w:w="1306"/>
        <w:gridCol w:w="1696"/>
      </w:tblGrid>
      <w:tr>
        <w:trPr>
          <w:trHeight w:val="11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а дирекция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ен резерв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ясто на доста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Единична цена без ДДС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ща цена в лева без ДДС за целия обем (500л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зинфектанти за  повърх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л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Белоз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Normal"/>
        <w:widowControl/>
        <w:autoSpaceDE w:val="true"/>
        <w:ind w:right="-144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Предлаганата от нас цена в лева без ДДС за доставка и обновяване, по обособена позиция № 2, е както следва</w:t>
      </w:r>
      <w:r>
        <w:rPr/>
        <w:t>:</w:t>
      </w:r>
    </w:p>
    <w:tbl>
      <w:tblPr>
        <w:tblW w:w="1024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1843"/>
        <w:gridCol w:w="1559"/>
        <w:gridCol w:w="1306"/>
        <w:gridCol w:w="1738"/>
      </w:tblGrid>
      <w:tr>
        <w:trPr>
          <w:trHeight w:val="1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иална дирекция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ен резерв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Място на достав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Единична цена без ДД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ща цена в лева без ДДС за целия обем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(1000кг.) </w:t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зинфектанти за  пл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кг.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д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Белозе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В цената са включени транспортни и други разходи, възникнали по повод на изпълнение на поръчката;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ab/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Запознати сме, че класирането на офертите ще се извърши на база обща предложена цена на обособена позиц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>(длъжност и име)</w:t>
      </w:r>
    </w:p>
    <w:sectPr>
      <w:type w:val="nextPage"/>
      <w:pgSz w:w="11906" w:h="16838"/>
      <w:pgMar w:left="1418" w:right="1134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Martin Kirov</cp:lastModifiedBy>
  <cp:lastPrinted>2014-11-04T15:20:00Z</cp:lastPrinted>
  <dcterms:modified xsi:type="dcterms:W3CDTF">2014-11-05T07:59:00Z</dcterms:modified>
  <cp:revision>179</cp:revision>
  <dc:subject/>
  <dc:title> </dc:title>
</cp:coreProperties>
</file>